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.4pt" to="347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ĐƠN XIN PHÚC KHẢO ĐIỂM BÀI KIỂM TRA CUỐI KỲ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năm học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Ban giám hiệu nhà trường. 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lớp: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kiểm tra cuối kỳ môn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iểm kiểm tra cuối kỳ môn:…………………. công bố là:……..điểm;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 xin phúc khảo: </w:t>
        <w:tab/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cuối k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Ngày    tháng  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Thành phố Hồ Chí Minh, ngày    tháng  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ỌC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3:00Z</dcterms:created>
  <dc:creator>Ulysses R. Gotera</dc:creator>
  <dc:description/>
  <cp:keywords>FoxChit SOFTWARE SOLUTIONS</cp:keywords>
  <dc:language>en-US</dc:language>
  <cp:lastModifiedBy>A</cp:lastModifiedBy>
  <cp:lastPrinted>2012-01-09T09:33:00Z</cp:lastPrinted>
  <dcterms:modified xsi:type="dcterms:W3CDTF">2020-10-12T11:02:00Z</dcterms:modified>
  <cp:revision>30</cp:revision>
  <dc:subject/>
  <dc:title/>
</cp:coreProperties>
</file>